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КУ НОШ с.Семёновское          Директор ШМОКУ НОШ с.Семёнов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9г.                                            ___________ Созинова Н.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23  от 02.09.201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МОКУ НОШ с.Семёновско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ШМОКУ НОШ с.Семёновское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21:00Z</dcterms:created>
  <dc:creator>T</dc:creator>
  <dc:description/>
  <dc:language>en-US</dc:language>
  <cp:lastModifiedBy>user2</cp:lastModifiedBy>
  <cp:lastPrinted>2016-07-15T11:48:00Z</cp:lastPrinted>
  <dcterms:modified xsi:type="dcterms:W3CDTF">2022-09-25T11:21:00Z</dcterms:modified>
  <cp:revision>2</cp:revision>
  <dc:subject/>
  <dc:title>Модель локального нормативного акта</dc:title>
</cp:coreProperties>
</file>